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你里面太温暖了我不出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暖意盈心的隐秘情感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温暖，是心灵深处独有的。它不像阳光那样明显，不像火焰那样炽烈，却能让人感到无比的安全和幸福。这份温暖，常常来自于那些特别的人——他们的笑容、话语、甚至是眼神，都能够让人感觉到一丝不易察觉却又无法抗拒的情感纠缠。</w:t>
      </w:r>
      <w:r>
        <w:rPr>
          <w:sz w:val="32"/>
          <w:szCs w:val="32"/>
        </w:rPr>
        <w:t>&lt;/p&gt;&lt;p&gt;&lt;img src="/static-img/W6FKQ46Q2MpgmXBYU1h-wid7xskFJdiot1S4b9pkKt5Bri2HSl2nBSCY0XzFgq81.jpg"&gt;&lt;/p&gt;&lt;p&gt;</w:t>
      </w:r>
      <w:r>
        <w:rPr>
          <w:sz w:val="32"/>
          <w:szCs w:val="32"/>
        </w:rPr>
        <w:t>有这样一个故事，发生在两个初识的人之间，他们从未想到自己的关系会发展得如此之深。两人相遇时，他正好帮助她解决了一个难题，她则是在他的支持下克服了一次重大挑战。在这过程中，他们发现彼此都拥有相同的心态：面对困难总是坚韧不拔；面对快乐总是珍惜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相似的性格渐渐引发了一种共鸣。而这种共鸣，就像是火山口中的热泉，每当情感波动，它就会悄然涌现，让他们知道，无论走到哪里，都有一股力量牵绊着彼此。</w:t>
      </w:r>
      <w:r>
        <w:rPr>
          <w:sz w:val="32"/>
          <w:szCs w:val="32"/>
        </w:rPr>
        <w:t>&lt;/p&gt;&lt;p&gt;&lt;img src="/static-img/y7MtdLI-2VIISuXiOLj_Pid7xskFJdiot1S4b9pkKt5Bri2HSl2nBSCY0XzFgq81.jpg"&gt;&lt;/p&gt;&lt;p&gt;</w:t>
      </w:r>
      <w:r>
        <w:rPr>
          <w:sz w:val="32"/>
          <w:szCs w:val="32"/>
        </w:rPr>
        <w:t>有一次，当他突然意识到自己对于她的依赖已经超过了友谊范围时，他感到既惊讶又害怕。他尝试与对方沟通，但却找不到恰当的话语来表达自己的感情，因为那份爱恋似乎就藏匿在言语之外，只能通过行动和眼神间传递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女孩，她似乎早已预料到了这一天。她微笑着告诉他：“你里面太温暖了，我不出来。”这句话，如同打开了一扇窗，让他看到了前所未有的真实：她也如同被某种不可见的手牵引，而那只手正是由他自己掌握。</w:t>
      </w:r>
      <w:r>
        <w:rPr>
          <w:sz w:val="32"/>
          <w:szCs w:val="32"/>
        </w:rPr>
        <w:t>&lt;/p&gt;&lt;p&gt;&lt;img src="/static-img/P744szjQrACEb1WZmDzPgCd7xskFJdiot1S4b9pkKt5Bri2HSl2nBSCY0XzFgq81.jpg"&gt;&lt;/p&gt;&lt;p&gt;</w:t>
      </w:r>
      <w:r>
        <w:rPr>
          <w:sz w:val="32"/>
          <w:szCs w:val="32"/>
        </w:rPr>
        <w:t>这个故事虽然简单，却蕴含着人类最深层的情感交织。它提醒我们，在生活中，我们可能会不知不觉地陷入一种无法自拔的情感纠结，而这种纠结往往源于对方内心的温暖，那是一种超越语言理解力的连接，一种只有当你真正进入其内心世界时才能体验到的奇妙感觉。当你发现自己也沉迷其中，你才明白“你里面太温暖了我不出来”其实是一个美好的开始，而不是结束。</w:t>
      </w:r>
      <w:r>
        <w:rPr>
          <w:sz w:val="32"/>
          <w:szCs w:val="32"/>
        </w:rPr>
        <w:t>&lt;/p&gt;&lt;p&gt;&lt;a href = "/doc/837055-</w:t>
      </w:r>
      <w:r>
        <w:rPr>
          <w:sz w:val="32"/>
          <w:szCs w:val="32"/>
        </w:rPr>
        <w:t xml:space="preserve">你里面太温暖了我不出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暖意盈心的隐秘情感空间</w:t>
      </w:r>
      <w:r>
        <w:rPr>
          <w:sz w:val="32"/>
          <w:szCs w:val="32"/>
        </w:rPr>
        <w:t>.doc" rel="alternate" download="837055-</w:t>
      </w:r>
      <w:r>
        <w:rPr>
          <w:sz w:val="32"/>
          <w:szCs w:val="32"/>
        </w:rPr>
        <w:t xml:space="preserve">你里面太温暖了我不出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暖意盈心的隐秘情感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